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99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ptop that couldn't keep its colors straight</w:t>
      </w:r>
    </w:p>
    <w:p>
      <w:pPr>
        <w:pStyle w:val="Normal"/>
        <w:rPr/>
      </w:pPr>
      <w:r>
        <w:rPr/>
        <w:t>By Sandy Shapiro, Member, Under the Computer Hood UG, CA</w:t>
      </w:r>
    </w:p>
    <w:p>
      <w:pPr>
        <w:pStyle w:val="Normal"/>
        <w:rPr/>
      </w:pPr>
      <w:r>
        <w:rPr/>
        <w:t>April 2017 issue, Drive Light</w:t>
      </w:r>
    </w:p>
    <w:p>
      <w:pPr>
        <w:pStyle w:val="Normal"/>
        <w:rPr/>
      </w:pPr>
      <w:r>
        <w:rPr/>
        <w:t>www.uchug.org</w:t>
      </w:r>
    </w:p>
    <w:p>
      <w:pPr>
        <w:pStyle w:val="Normal"/>
        <w:rPr/>
      </w:pPr>
      <w:r>
        <w:rPr/>
        <w:t>1editor101 (at) uchu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n Acer Chromebook – a nice little laptop. It's a little over one year old, which means it is out of war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day when I logged into my Google account, the screen colors reversed putting white letters on a black screen instead of the normal black on white. Something has gotten corrupted, I thought, but how to trouble shoo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tep is to look into the settings adjustments. There I found things for screen saver, Bluetooth and other unhelpful settings. Time for a Google search. No joy there, either, but I did find out how to do some diagnostics (hold down the ESC and refresh keys and press the power butt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message: “Chrome OS is missing or damaged!” filled the screen. Aha, I thought, this must be the problem. After more searching, I found a web site where I could download a recovery operating system to a thumb drive, insert the thumb drive in my laptop, and restore the OS. That didn't take long, and at least the error message went away, but as soon as I logged into my account, screwy color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oogle guru opined that the laptop had a bad screen, but I didn't know how much I wanted to invest in repairing such an inexpensive computer.  Time for another opinion. I called “Laptops4Every1,” a laptop repair service in Pacific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 the “laptop fixer,” turned the computer on, went into the settings dialog, and clicked on something called “Accessibility.” That brought up another dialog box where he clicked on “High Contra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and behold, the colors were back to normal. David charged me $20 for his service.</w:t>
      </w:r>
    </w:p>
    <w:p>
      <w:pPr>
        <w:pStyle w:val="Normal"/>
        <w:rPr/>
      </w:pPr>
      <w:r>
        <w:rPr/>
        <w:t>I don't know why my laptop suddenly turned on High Contrast, nor do I know how many other Acer machines will suddenly decide to take colors into their own hands, but I'm glad I found a quick fix, and I'm sorry I didn't push my exploratory curiosity a bit further and check out that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now that I know what to look for, Google, I found, has a lot of information on using High Contrast. Well, I learn something new every day, and while some lessons can be expensive, this one turned out to be not too b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0:00Z</dcterms:created>
  <dc:creator>Judy Taylour</dc:creator>
  <dc:description/>
  <cp:keywords/>
  <dc:language>en-US</dc:language>
  <cp:lastModifiedBy>Judy Taylour</cp:lastModifiedBy>
  <cp:lastPrinted>2017-04-13T22:53:00Z</cp:lastPrinted>
  <dcterms:modified xsi:type="dcterms:W3CDTF">2017-05-29T16:25:00Z</dcterms:modified>
  <cp:revision>2</cp:revision>
  <dc:subject/>
  <dc:title/>
</cp:coreProperties>
</file>